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8"/>
          <w:szCs w:val="28"/>
        </w:rPr>
      </w:pPr>
      <w:r>
        <w:rPr>
          <w:sz w:val="24"/>
        </w:rPr>
        <w:t>Non abbiamo nemmeno sentito dire che esista uno Spirito San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Oggi spesse volte si sente parlare dell’analfabetismo del cristiano in materia di fede. Mentre da un lato per le cose della terra si va a scuola fino ad una età veneranda: 35, 36 e anche più anni. Addirittura si frequenta anche l’università della Terza Età. Quando invece si tratta di conoscenza delle cose di Dio, se si chiede per un sacramento un corso di preparazione immediata, almeno il minimo, senza il quale si rischia di amministrare il sacramento in modo vano e senza alcuna efficacia in ordine alla sua fruttificazione spirituale, subito si risponde che non si ha tempo. Per i vizi si sciupano le ore del giorno e della notte, per le virtù, la scienza di Dio, la conoscenza delle cose sante non vi è tempo.</w:t>
      </w:r>
    </w:p>
    <w:p>
      <w:pPr>
        <w:pStyle w:val="Normal"/>
        <w:spacing w:before="0" w:after="120"/>
        <w:jc w:val="both"/>
        <w:rPr>
          <w:rFonts w:ascii="Arial" w:hAnsi="Arial" w:cs="Arial"/>
        </w:rPr>
      </w:pPr>
      <w:r>
        <w:rPr>
          <w:rFonts w:cs="Arial" w:ascii="Arial" w:hAnsi="Arial"/>
        </w:rPr>
        <w:t xml:space="preserve">Questo significa che ormai il corpo ha preso il sopravvento sullo spirito, la materia sull’anima. Il vizio sulle virtù, il mondo su Dio, la terra sul cielo, l’ignoranza della verità sulla sua conoscenza. Della verità di Dio nessuno sembra più volersi interessare. Sapere che esiste Dio è già un lavoro titanico. Non occorre altro. Qual è il frutto che si raccoglie dalla non sana, retta, pura conoscenza di Cristo e del suo mistero, della Chiesa e del suo mistero, del cristiano e del suo mistero, dell’uomo e del suo mistero? Il frutto è una falsità totale sull’intera nostra vita. Questa falsità è morale, spirituale. È falsità semplicemente umana. </w:t>
      </w:r>
    </w:p>
    <w:p>
      <w:pPr>
        <w:pStyle w:val="Normal"/>
        <w:spacing w:before="0" w:after="120"/>
        <w:jc w:val="both"/>
        <w:rPr>
          <w:rFonts w:ascii="Arial" w:hAnsi="Arial" w:cs="Arial"/>
        </w:rPr>
      </w:pPr>
      <w:r>
        <w:rPr>
          <w:rFonts w:cs="Arial" w:ascii="Arial" w:hAnsi="Arial"/>
        </w:rPr>
        <w:t>La falsità è oggi la nuova  religione dell’uomo. La falsità spirituale genera falsità morale. La falsità morale genera falsità sociale, la falsità sociale genera ogni altra falsità compresa quella politica, economica, finanziaria, sportiva. Un uomo falso genera falsità morale attorno a sé. Né bastano le dichiarazioni di intenzioni. La falsità non cambia natura perché è detta da un uomo del nord, mentre rimane falsità perché proferita da un uomo del sud. L’uomo falso è uomo falso e basta. Chiunque esso sia, è falso e produce falsità nei comportamenti.</w:t>
      </w:r>
    </w:p>
    <w:p>
      <w:pPr>
        <w:pStyle w:val="Normal"/>
        <w:spacing w:before="0" w:after="120"/>
        <w:jc w:val="both"/>
        <w:rPr>
          <w:rFonts w:ascii="Arial" w:hAnsi="Arial" w:cs="Arial"/>
        </w:rPr>
      </w:pPr>
      <w:r>
        <w:rPr>
          <w:rFonts w:cs="Arial" w:ascii="Arial" w:hAnsi="Arial"/>
        </w:rPr>
        <w:t xml:space="preserve">Dato il sacramento ad un uomo falso, esso non può produrre verità, perché conferito senza la necessaria conversione della mente e del cuore. Quando un uomo è senza misericordia verso un altro uomo, quest’uomo senza misericordia è falso. Qualsiasi cosa faccia è frutto della sua falsità. Poi immancabilmente quando la storia presenta il conto, allora tutta la falsità viene alla luce. Ma noi sappiamo già chi è falso e chi è vero. È vero nel cuore chi è vero nelle parole. È vero nelle parole chi pronuncia parole di sana moralità verso ogni suo fratello, anche verso il nemico, il delinquente, l’omicida, l’assassino. Gesù è vero perché le sue parole sulla croce sono vere. Sono vere perché sono parole di perdono per i suoi carnefici. Sono parole di misericordia, pietà, compassione, accoglienza verso tutti. </w:t>
      </w:r>
    </w:p>
    <w:p>
      <w:pPr>
        <w:pStyle w:val="Normal"/>
        <w:spacing w:before="0" w:after="120"/>
        <w:jc w:val="both"/>
        <w:rPr>
          <w:rFonts w:ascii="Arial" w:hAnsi="Arial" w:cs="Arial"/>
          <w:i/>
          <w:i/>
        </w:rPr>
      </w:pPr>
      <w:r>
        <w:rPr>
          <w:rFonts w:cs="Arial" w:ascii="Arial" w:hAnsi="Arial"/>
          <w:i/>
        </w:rPr>
        <w:t>Mentre Apollo era a Corinto, Paolo, attraversate le regioni dell’altopiano, scese a Èfeso. Qui trovò alcuni discepoli e disse loro: «Avete ricevuto lo Spirito Santo quando siete venuti alla fede?». Gli risposero: «Non abbiamo nemmeno sentito dire che esista uno Spirito Santo». Ed egli disse: «Quale battesimo avete ricevuto?». «Il battesimo di Giovanni», risposero. Disse allora Paolo: «Giovanni battezzò con un battesimo di conversione, dicendo al popolo di credere in colui che sarebbe venuto dopo di lui, cioè in Gesù». Udito questo, si fecero battezzare nel nome del Signore Gesù</w:t>
      </w:r>
      <w:r>
        <w:rPr>
          <w:rFonts w:cs="Arial" w:ascii="Arial" w:hAnsi="Arial"/>
          <w:i/>
          <w:position w:val="4"/>
        </w:rPr>
        <w:t xml:space="preserve"> </w:t>
      </w:r>
      <w:r>
        <w:rPr>
          <w:rFonts w:cs="Arial" w:ascii="Arial" w:hAnsi="Arial"/>
          <w:i/>
        </w:rPr>
        <w:t xml:space="preserve">e, non appena Paolo ebbe imposto loro le mani, discese su di loro lo Spirito Santo e si misero a parlare in lingue e a profetare. Erano in tutto circa dodici uomini. (At 19,1-7). </w:t>
      </w:r>
    </w:p>
    <w:p>
      <w:pPr>
        <w:pStyle w:val="Normal"/>
        <w:spacing w:before="0" w:after="120"/>
        <w:jc w:val="both"/>
        <w:rPr>
          <w:rFonts w:ascii="Arial" w:hAnsi="Arial" w:cs="Arial"/>
        </w:rPr>
      </w:pPr>
      <w:r>
        <w:rPr>
          <w:rFonts w:cs="Arial" w:ascii="Arial" w:hAnsi="Arial"/>
        </w:rPr>
        <w:t xml:space="preserve">La Chiesa, deve vivere alla maniera di Paolo. Deve mettere ogni impegno a spiegare il mistero di Cristo ad ogni uomo. Se parla ad un uomo falso delle cose buone della terra, il suo discorso rimane solo discorso. L’uomo falso continuerà ad essere falso. Non può un discorso di terra costruire un uomo celeste, nuovo. L’uomo nuovo solo uno lo fa: lo Spirito Santo di Dio che si posa su un cuore e prima lo converte e poi lo trasforma facendolo interamente nuovo.  </w:t>
      </w:r>
    </w:p>
    <w:p>
      <w:pPr>
        <w:pStyle w:val="Normal"/>
        <w:spacing w:before="0" w:after="120"/>
        <w:jc w:val="both"/>
        <w:rPr>
          <w:rFonts w:ascii="Arial" w:hAnsi="Arial" w:cs="Arial"/>
        </w:rPr>
      </w:pPr>
      <w:r>
        <w:rPr>
          <w:rFonts w:cs="Arial" w:ascii="Arial" w:hAnsi="Arial"/>
        </w:rPr>
        <w:t>La Chiesa ha ricevuto da Dio un’altissima missione: quella di annunziare il mistero di Cristo Gesù, invitando gli uomini a divenire un solo mistero con Lui, nello Spirito Santo, che prima ci fa accogliere il mistero con l’assenso della nostra volontà e poi ci crea mistero del mistero attraverso i sacramenti della salvezza. È questo il nostro errore: pensare di formare degli uomini che facciano il bene senza fare essi stessi mistero di Cristo Gesù. Questo pensiero è falso. Sulla falsità non si può costruire il nuovo né sociale, né politico, né si altra natura. L’uomo falso crea falsità attorno a sé. O la Chiesa ritorna ad annunziare il mistero di Cristo Gesù e fa persone cristiane, cioè persone che sono un solo mistero con Cristo, oppure il suo dire è falso. È falso perché non è ciò per cui il Signore l’ha mandata nel mondo.</w:t>
      </w:r>
    </w:p>
    <w:p>
      <w:pPr>
        <w:pStyle w:val="Normal"/>
        <w:spacing w:before="0" w:after="120"/>
        <w:jc w:val="both"/>
        <w:rPr>
          <w:rFonts w:ascii="Arial" w:hAnsi="Arial" w:cs="Arial"/>
        </w:rPr>
      </w:pPr>
      <w:r>
        <w:rPr>
          <w:rFonts w:cs="Arial" w:ascii="Arial" w:hAnsi="Arial"/>
        </w:rPr>
        <w:t xml:space="preserve">Vergine Maria, Madre della Redenzione, Angeli, Santi, fateci veri missionari di Gesù. </w:t>
      </w:r>
    </w:p>
    <w:p>
      <w:pPr>
        <w:pStyle w:val="Normal"/>
        <w:spacing w:before="0" w:after="120"/>
        <w:jc w:val="right"/>
        <w:rPr/>
      </w:pPr>
      <w:r>
        <w:rPr>
          <w:rFonts w:cs="Arial" w:ascii="Arial" w:hAnsi="Arial"/>
          <w:b/>
          <w:i/>
        </w:rPr>
        <w:t>14 April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40:00Z</dcterms:created>
  <dc:creator>pc</dc:creator>
  <dc:description/>
  <dc:language>en-US</dc:language>
  <cp:lastModifiedBy>C</cp:lastModifiedBy>
  <cp:lastPrinted>2010-11-10T18:24:00Z</cp:lastPrinted>
  <dcterms:modified xsi:type="dcterms:W3CDTF">2012-04-11T20:40:00Z</dcterms:modified>
  <cp:revision>2</cp:revision>
  <dc:subject/>
  <dc:title>055SABATO 30</dc:title>
</cp:coreProperties>
</file>